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MANUEL (Inno GMG 20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’orizzonte una grande l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ggia nella 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ungo gli anni ha vinto il bu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endosi Mem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illuminando la nostr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aro ci riv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non si vive se non si cerca</w:t>
      </w:r>
    </w:p>
    <w:p>
      <w:pPr>
        <w:pStyle w:val="Normal"/>
        <w:rPr/>
      </w:pPr>
      <w:r>
        <w:rPr>
          <w:sz w:val="28"/>
          <w:szCs w:val="28"/>
        </w:rPr>
        <w:t>la Verit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mille strade arriviamo a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i passi della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tiamo l’eco della Pa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risuona anc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queste mura, da questo ci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l mondo inte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vivo oggi, è l’Uomo V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sto tra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mo qu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 la stessa lu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 la sua cro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ando ad una v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l’Emmanuel, l’Emmanuel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Emmanue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l’Emmanuel, l’Emmanuel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città di chi ha vers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angue per 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ha cambiato il vecchio m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gliamo ripart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endo Cristo, insieme a Piet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asce in noi la fe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ola viva che ci rinn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rece in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mo qu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 la stessa lu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 la sua cro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ando ad una v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l’Emmanuel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grande dono che Dio ci ha f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Cristo, il suo Figl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’umanità è rinnova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in Lui salv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vero uomo, è vero D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il Pane della Vi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ad ogni uomo ai suoi frat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oner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mo qui,</w:t>
      </w:r>
    </w:p>
    <w:p>
      <w:pPr>
        <w:pStyle w:val="Normal"/>
        <w:rPr/>
      </w:pPr>
      <w:r>
        <w:rPr>
          <w:sz w:val="28"/>
          <w:szCs w:val="28"/>
        </w:rPr>
        <w:t>sotto la stessa lu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 la sua cro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ando ad una v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l’Emmanuel, l’Emmanuel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Emmanue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l’Emmanuel, l’Emmanuel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morte è uccisa, la vita ha vi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Pasqua in tutto il mon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vento soffia in ogni u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pirito fecond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porta avanti nella 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hiesa sua spo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 lo sguardo di Ma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mo qu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tto la stessa lu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 la sua cro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ando ad una v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l’Emmanuel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i debitori del pass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secoli di sto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vite date per am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santi che han credu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uomini che ad alta qu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gnano a vol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chi la storia sa cambi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Ges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mo qu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 la stessa lu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 la sua cro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ando ad una vo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l’Emmanuel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giunta un’era di primav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tempo di cambi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oggi il giorno sempre nu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ricominci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dare svolte, parole nu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onvertire il cu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dire al mondo, ad ogni uom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Signore Ges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mo qu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 la stessa lu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 la sua cro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ando ad una v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l’Emmanuel, l’Emmanuel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Emmanue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l’Emmanuel, l’Emmanuel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03:00Z</dcterms:created>
  <dc:creator>Ceres</dc:creator>
  <dc:description/>
  <cp:keywords/>
  <dc:language>en-US</dc:language>
  <cp:lastModifiedBy>Ceres</cp:lastModifiedBy>
  <dcterms:modified xsi:type="dcterms:W3CDTF">2007-11-11T14:08:00Z</dcterms:modified>
  <cp:revision>1</cp:revision>
  <dc:subject/>
  <dc:title>EMMANUEL (Inno GMG 2000)</dc:title>
</cp:coreProperties>
</file>